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90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1 la Hotărârea nr.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90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8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8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8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8.9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8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8.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8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8.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8.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496" w:h="1741" w:x="81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496" w:h="1741" w:x="81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2496" w:h="1741" w:x="810" w:y="3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3</Words>
  <Characters>6576</Characters>
  <CharactersWithSpaces>56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1:00Z</dcterms:created>
  <dc:creator>Crystal Reports</dc:creator>
  <dc:description>Powered By Crystal</dc:description>
  <dc:language>en-US</dc:language>
  <cp:lastModifiedBy/>
  <dcterms:modified xsi:type="dcterms:W3CDTF">2024-06-25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28811D86E48B0EE3C26F90B3CFC10C7BC336237AF723BCC69BFC73742F13</vt:lpwstr>
  </property>
  <property fmtid="{D5CDD505-2E9C-101B-9397-08002B2CF9AE}" pid="3" name="Business Objects Context Information1">
    <vt:lpwstr>9C2B05822C507DBD1D7DCD46C72021222746D7785DF5DCED52A9FF1C7399687C6237F5A9C9E99455D679FB5C66CD66E320A6BBE9037683BEB0148F4C708D749FB691FFC8820B30483C6A1DC996EB3367CC245C02FFF1A2785B18CA0610C623B6FC43D710A96EB9347A8590A03172AA5881DAB394479B8FF0CC512429ABA82F4</vt:lpwstr>
  </property>
  <property fmtid="{D5CDD505-2E9C-101B-9397-08002B2CF9AE}" pid="4" name="Business Objects Context Information2">
    <vt:lpwstr>C1140391DC6AE1FE489FB2186B6112D467243CBA8AC52721E7E2E4CCBE1BDC817154CA7A9573C6A40F13C95DF90EEDB64D0D744F9DD7A7CBBEED933C03716F948E49FC37CC2725C7623751B571314034C5B4FCF67CB4F5824A524F33C43FCDB3F809869E9897325E8F3FEF3E619279E80918825FCAB86BB6235A3DBD21D4821</vt:lpwstr>
  </property>
  <property fmtid="{D5CDD505-2E9C-101B-9397-08002B2CF9AE}" pid="5" name="Business Objects Context Information3">
    <vt:lpwstr>DC6BFEB1FA081C7CF3E7C7A23E9BBA6453B4D251FFE0BB89D086639E477C35168E65A9623BB86A301B344548DD9CA6FF099F14F8028C8052E763F6B4B8818590CC6D4497FF78077D175A15B99C387CA7EC8BD42214F935D9502B507DDE47B0770061BDA6506F89FBDC35B2DBA1D84FC19671ACA206BF9D78B2EDF8D1877370F</vt:lpwstr>
  </property>
  <property fmtid="{D5CDD505-2E9C-101B-9397-08002B2CF9AE}" pid="6" name="Business Objects Context Information4">
    <vt:lpwstr>ED82868EDE14C4E84D698DAE74EBF2D8C6273DBA1291DDE62337F4A7B09C613354A27AA604AA075A74FAF0059445538D7061A0F4821CF440DC738931E264905B3275F1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41984F3A92899A5DFEC37CA10F53490C</vt:lpwstr>
  </property>
  <property fmtid="{D5CDD505-2E9C-101B-9397-08002B2CF9AE}" pid="8" name="Operator">
    <vt:lpwstr>utilizator buget1</vt:lpwstr>
  </property>
</Properties>
</file>